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河道疏浚砂综合利用方案编制指南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为指导各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做好河道疏浚砂综合利用方案编制工作，全面强化河道疏浚砂管理，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《河道采砂规划编制与实施监督管理技术规范》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SL/T 423-2021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水利部关于河道采砂管理工作的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导意见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水河湖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等有关要求，结合辽宁实际，制定本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指南适用于河道（包括江河、湖泊、水库库区、人工水道）管理范围内疏浚砂综合利用方案的编制工作。其他涉水工程产生的砂石综合利用方案编制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编制原则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系统谋划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节约资源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在规划实施清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淤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疏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道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整治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程时，应统筹考虑河道淤积物的处置和利用工作，应用尽用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节约资源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充分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挥工程综合效益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政府主导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统一处置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河道砂石资源属于国家所有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疏浚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需经营销售的，按经营性采砂管理，由当地县级以上人民政府统一组织经营管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不得自行销售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依法审批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，规范实施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道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疏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砂综合利用方案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由</w:t>
      </w:r>
      <w:r>
        <w:rPr>
          <w:rFonts w:ascii="仿宋_GB2312" w:hAnsi="仿宋_GB2312" w:cs="仿宋_GB2312"/>
          <w:color w:val="000000"/>
          <w:sz w:val="32"/>
          <w:szCs w:val="32"/>
        </w:rPr>
        <w:t>县级以上水行政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管部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按照河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许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权限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编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上一级水行政主管部门审查同意后，由</w:t>
      </w:r>
      <w:r>
        <w:rPr>
          <w:rFonts w:ascii="仿宋_GB2312" w:hAnsi="仿宋_GB2312" w:cs="仿宋_GB2312"/>
          <w:color w:val="000000"/>
          <w:sz w:val="32"/>
          <w:szCs w:val="32"/>
        </w:rPr>
        <w:t>同级人民政府批复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方案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清淤疏浚等河道整治工程项目背景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阐述河道基本情况、实施河道整治工程的背景和必要性、相关评价文件及批复情况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河道基本情况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清淤疏浚等河道整治工程所处的河道基本特性、河道历史演变、清淤疏浚范围典型断面变化及局部地形变化；河床变化趋势及其稳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河道整治工程基本情况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包括清淤疏浚等河道整治工程基本情况；工程实施的背景和必要性，工程范围确定的依据；工程施工范围、控制高程、总工程量等基本情况；工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项目资金来源及落实情况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河道整治工程批复情况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程项目初步设计报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或实施方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批复文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环境影响以及航道通航安全影响等评价文件审查审批情况，重点阐明工程对河势、防洪、供水、通航、水生态环境、基础设施等影响结论和批复意见；河道整治工程实施涉及自然资源、生态环境、交通运输、农业农村、林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海事等部门职责的，简述各部门关于工程实施的意见；河道整治工程实施涉及第三</w:t>
      </w:r>
      <w:r>
        <w:rPr>
          <w:rFonts w:ascii="仿宋_GB2312" w:hAnsi="仿宋_GB2312" w:cs="仿宋_GB2312"/>
          <w:color w:val="000000"/>
          <w:sz w:val="32"/>
          <w:szCs w:val="32"/>
        </w:rPr>
        <w:t>人利害关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，简述第三人关于工程实施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清淤疏浚施工方案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简述清淤疏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等河道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整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程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施工流程、施工设备设施配备、施工控制、施工进度控制、施工注意事项、防洪影响、水生态环境影响等，施工条件发生变化时的应对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施工流程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阐明清淤疏浚等河道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整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程施工组织以及所采取的工艺，明确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施工设备设施配备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从清淤疏浚设备设施及施工要求方面阐明设备设施需求情况，特别是运砂船、自卸汽车等设备设施数量、型号及性能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施工进度控制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阐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清淤疏浚施工开始时间、重要控制节点、结束时间，明确施工进度的时间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施工质量控制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阐明清淤疏浚施工平面控制、边坡控制、底层开挖与超深控制、线路控制、以及现场操作等施工要点，明确清淤疏浚施工质量控制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施工安全控制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从施工管理、规范作业、设备设施维护、应急处置等方面阐述清淤疏浚施工安全控制措施。提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合法有效的现场作业车辆、</w:t>
      </w:r>
      <w:r>
        <w:rPr>
          <w:rFonts w:ascii="仿宋_GB2312" w:hAnsi="仿宋_GB2312" w:cs="仿宋_GB2312"/>
          <w:color w:val="000000"/>
          <w:sz w:val="32"/>
          <w:szCs w:val="32"/>
        </w:rPr>
        <w:t>船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等生产</w:t>
      </w:r>
      <w:r>
        <w:rPr>
          <w:rFonts w:ascii="仿宋_GB2312" w:hAnsi="仿宋_GB2312" w:cs="仿宋_GB2312"/>
          <w:color w:val="000000"/>
          <w:sz w:val="32"/>
          <w:szCs w:val="32"/>
        </w:rPr>
        <w:t>设备证书复印件、技术人员的基本情况资料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6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防洪影响及保障措施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阐述清淤疏浚施工对河道行洪、河势稳定和堤防安全等影响。清淤疏浚施工对防洪产生较大影响的，阐述减缓其影响的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水生态环境影响及保护措施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简述清淤疏浚施工对水生态环境、敏感环境保护目标等影响，提出污染防治与生态修复措施，包括施工机械发生突发污染事故时的应急管理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疏浚砂综合利用需求分析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阐述疏浚砂综合利用的必要性、疏浚砂的资源属性、综合利用砂石分配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疏浚砂综合利用的必要性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综合分析疏浚砂上岸利用的必要性，阐述疏浚砂可供选择的处置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疏浚砂的资源属性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简述清淤疏浚等河道整治工程范围的地质勘探和取样试验情况，分析清淤疏浚河段河床床砂分布、埋藏及砂质情况，疏浚砂颗粒级配试验结果（疏浚砂性状、地质和颗粒级配状况等），评估疏浚砂的潜在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综合利用砂石分配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包括淤积物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量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清淤疏浚等河道整治工程项目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用量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疏浚砂外运量（包括成品砂量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弃料量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疏浚砂利用实施方案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阐明疏浚砂处置、疏浚砂管理、堆砂场管理、供砂管理、疏浚砂运输上岸作业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疏浚砂处置方案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阐明综合利用砂石处置的组织实施单位、处置方式、税费收缴、时限控制等内容，结合实际采取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平竞争方式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施河道砂石综合利用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疏浚砂管理方案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阐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清淤疏浚施工、上岸作业、运砂、安全生产等管理的责任主体及职责，简述其在清淤疏浚施工中关于部门联络、遵规守法、人员管理、安全教育、施工协调、设备设施维护、环境保护、通航保障等方面的管理措施。清淤疏浚施工涉及运砂船运输和待泊停靠的，应明确疏浚砂运输责任主体及职责，阐明运砂船运输、上岸和汽车转运等方案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临时堆砂场管理方案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临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堆砂场原则上应设置在河道管理范围以外。临时堆砂场因其他原因确需设置在河道内的，需阐述原因和必要性，并明确堆砂场管理的责任主体及职责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疏浚砂运输上岸作业的工艺流程和运砂方式路线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堆砂场数量和布局及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四至坐标、砂石存放时限、堆砂场的面积和高度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情况，从堆砂场安全生产、环境保护、场地巡查、进存销等方面提出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供砂管理方案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供砂管理实行旁站式监管制度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建立进出场计重、监控、登记等制度，落实河道砂石采运管理单制度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明确用砂项目优选条件，用砂单位获取疏浚砂应提供的材料信息；供砂管理的责任主体及职责，简述供砂过程中材料审核、购销方式、运输管理、货款支付、供砂进度、砂料计量、交付签收、出库核算、税费收缴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弃料弃渣及其他废弃物清运清除方案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明确疏浚砂中的弃料弃渣及其他废弃物清运清除的责任主体，清运清除、河床平整、生态修复、河道行洪障碍物清除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疏浚砂综合利用监管方案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明确疏浚砂综合利用监管责任部门及职责、现场监管、动态监管等内容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落实疏浚砂综合利用管理河长责任人、行政主管部门责任人、现场监管责任人和行政执法责任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监管部门及职责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阐明清淤疏浚等河道整治工程项目实施、监管和验收主体、具体监管措施；明确疏浚砂综合利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协同监管机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总协调的责任主体及责任人，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关部门具体职责，具体管理机构基本情况；疏浚砂综合利用实施的责任主体及各个环节的自我监管方案和预案；疏浚砂综合利用实施的监管责任主体及其在防洪、航道、船舶、治安、安全生产管理、现场应急处置等各个方面的监管职责和内容，疏浚砂综合利用涉及第三方监理的监管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现场监管措施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针对水上作业，从作业平台及采砂船等设备设施管理、输砂管道检查维护、设备故障报修、现场监督检查，以及作业施工制度等方面阐述现场监管方案；针对陆上作业，建立监管制度，从施工作业及上岸管理、堆场管理、采运设备设施管理、人员管理、淤积物及出砂量核验、采运管理单管理、违规处罚等方面阐述现场监管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动态监管措施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从清淤疏浚范围、控制高程、水上和陆路作业、砂料计量、供砂核算等方面阐述疏浚砂综合利用监管措施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运用信息化手段推进智慧监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利用作业设备加装定位系统、探测系统、监控设备、电子地图等现代信息技术，实现全天候、全方位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六）结论及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相关附件和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下列资料应列为方案的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河道整治工程项目初步设计报告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或实施方案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批复文件及其他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关部门意见（涉及洪水影响、环境影响评价，以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自然资源、生态环境、交通运输、海事、农业农村、林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等部门有关意见的，应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关部门的批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地方政府关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河道疏浚工程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疏浚砂综合利用工作协调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河道整治工程项目实施责任主体确定的相关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利害关系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第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的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疏浚砂颗粒级配试验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6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合法有效的现场作业车辆、</w:t>
      </w:r>
      <w:r>
        <w:rPr>
          <w:rFonts w:ascii="仿宋_GB2312" w:hAnsi="仿宋_GB2312" w:cs="仿宋_GB2312"/>
          <w:color w:val="000000"/>
          <w:sz w:val="32"/>
          <w:szCs w:val="32"/>
        </w:rPr>
        <w:t>船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等生产</w:t>
      </w:r>
      <w:r>
        <w:rPr>
          <w:rFonts w:ascii="仿宋_GB2312" w:hAnsi="仿宋_GB2312" w:cs="仿宋_GB2312"/>
          <w:color w:val="000000"/>
          <w:sz w:val="32"/>
          <w:szCs w:val="32"/>
        </w:rPr>
        <w:t>设备证书复印件、采砂技术人员的基本情况资料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疏浚砂通过码头上岸的，附码头营业执照及合作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其他需要附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下列资料应列为方案的附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河道整治工程河段水下地形、清淤疏浚范围及典型清淤疏浚断面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河道整治工程施工方案总平面布置图（总量、地点、控制高程、施工范围图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疏浚砂综合利用方案总平面布置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疏浚砂运输涉及临时堆放的，提供堆砂场平面布置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施工作业河段涉及敏感环境保护目标的，提供敏感环境保护目标与施工作业区的位置关系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其他需要附的图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：河道疏浚砂综合利用方案编制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河道疏浚砂综合利用方案编制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清淤疏浚等河道整治工程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1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河道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2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河道整治工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3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清淤疏浚的背景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4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河道整治工程批复情况（包括工程项目初步设计报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或实施方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批复，环境影响以及航道通航安全影响等评价结论及批复，自然资源、生态环境、交通运输、海事、农业农村、林草等部门意见，第三方</w:t>
      </w:r>
      <w:r>
        <w:rPr>
          <w:rFonts w:ascii="仿宋_GB2312" w:hAnsi="仿宋_GB2312" w:cs="仿宋_GB2312"/>
          <w:color w:val="000000"/>
          <w:sz w:val="32"/>
          <w:szCs w:val="32"/>
        </w:rPr>
        <w:t>利害关系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意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清淤疏浚施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1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施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2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施工设备设施配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3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施工进度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4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施工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5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施工安全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6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防洪影响及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7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水生态环境影响及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8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施工要点和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疏浚砂综合利用需求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1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疏浚砂综合利用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3.2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疏浚砂的资源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3.3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综合利用砂石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疏浚砂利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4.1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疏浚砂处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4.2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疏浚砂管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4.3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临时堆砂场管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4.4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供砂管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4.5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弃料弃渣及其他废弃物清运清除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疏浚砂综合利用监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5.1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监管部门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.2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现场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.3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动态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6.1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6.2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图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6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50460</wp:posOffset>
              </wp:positionH>
              <wp:positionV relativeFrom="paragraph">
                <wp:posOffset>-3810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pt;mso-position-vertical-relative:text;margin-left:38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cs="Courier New"/>
      <w:szCs w:val="20"/>
    </w:rPr>
  </w:style>
  <w:style w:type="paragraph" w:styleId="Char1">
    <w:name w:val="标准正文 Char"/>
    <w:basedOn w:val="Normal"/>
    <w:qFormat/>
    <w:pPr>
      <w:widowControl/>
      <w:overflowPunct w:val="false"/>
      <w:spacing w:lineRule="auto" w:line="360"/>
    </w:pPr>
    <w:rPr>
      <w:rFonts w:ascii="仿宋_GB2312" w:hAnsi="仿宋_GB2312" w:eastAsia="仿宋_GB2312" w:cs="Times New Roman"/>
      <w:sz w:val="32"/>
      <w:szCs w:val="32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" w:cs="仿宋_GB2312"/>
      <w:sz w:val="18"/>
      <w:szCs w:val="22"/>
    </w:rPr>
  </w:style>
  <w:style w:type="paragraph" w:styleId="A152">
    <w:name w:val="A样式 小四 行距: 1.5 倍行距 首行缩进:  2 字符"/>
    <w:basedOn w:val="Normal"/>
    <w:qFormat/>
    <w:pPr>
      <w:ind w:firstLine="480"/>
    </w:pPr>
    <w:rPr>
      <w:rFonts w:ascii="Times New Roman" w:hAnsi="Times New Roman" w:cs="宋体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头模板（A4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1:52:00Z</dcterms:created>
  <dc:creator>韦素贞</dc:creator>
  <dc:description/>
  <dc:language>en-US</dc:language>
  <cp:lastModifiedBy>吴林风</cp:lastModifiedBy>
  <cp:lastPrinted>2019-11-14T16:43:00Z</cp:lastPrinted>
  <dcterms:modified xsi:type="dcterms:W3CDTF">2024-01-18T05:06:54Z</dcterms:modified>
  <cp:revision>2</cp:revision>
  <dc:subject/>
  <dc:title>辽水  〔2001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988</vt:lpwstr>
  </property>
</Properties>
</file>