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省水利厅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24"/>
        <w:gridCol w:w="1386"/>
        <w:gridCol w:w="1673"/>
        <w:gridCol w:w="329"/>
        <w:gridCol w:w="1360"/>
        <w:gridCol w:w="361"/>
        <w:gridCol w:w="193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信息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件名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件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   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法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其他组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    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   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时间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签名（法人或其他组织盖章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需信息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容描述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的用途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需信息的提供方式（单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纸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光盘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需信息的获取方式（单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3:00Z</dcterms:created>
  <dc:creator>dishot</dc:creator>
  <dc:description/>
  <cp:keywords/>
  <dc:language>en-US</dc:language>
  <cp:lastModifiedBy>zbd</cp:lastModifiedBy>
  <dcterms:modified xsi:type="dcterms:W3CDTF">2012-08-02T05:30:00Z</dcterms:modified>
  <cp:revision>3</cp:revision>
  <dc:subject/>
  <dc:title/>
</cp:coreProperties>
</file>